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Cs w:val="28"/>
        </w:rPr>
        <w:t xml:space="preserve">                                                                     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ВЕТ 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 </w:t>
            </w:r>
            <w:r>
              <w:rPr>
                <w:i w:val="false"/>
                <w:iCs w:val="false"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iCs w:val="false"/>
                <w:sz w:val="28"/>
                <w:szCs w:val="28"/>
              </w:rPr>
              <w:t xml:space="preserve">Оренбургской области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Четвертый  созы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1.03.2021 г     </w:t>
            </w: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5 /19-1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175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5pt" to="24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.5pt" to="243.6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утверждении отчета об  исполн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Шестаковский  сельсовет за   2020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2 главы 10  Положения о  бюджетном процессе в муниципальном образовании Шестаковский сельсовет Ташлинского района Оренбургской области, утвержденного решением Совета депутатов муниципального образования Шестаковский сельсовет Ташлинского района, Оренбургской области </w:t>
      </w:r>
      <w:r>
        <w:rPr>
          <w:color w:val="000000"/>
          <w:sz w:val="28"/>
          <w:szCs w:val="28"/>
        </w:rPr>
        <w:t>от 28.08.2020 г. № 38/147-рс, Совет</w:t>
      </w:r>
      <w:r>
        <w:rPr>
          <w:color w:val="000000"/>
          <w:sz w:val="28"/>
        </w:rPr>
        <w:t xml:space="preserve"> депутатов муниципального образования Шестаковский</w:t>
      </w:r>
      <w:r>
        <w:rPr>
          <w:sz w:val="28"/>
        </w:rPr>
        <w:t xml:space="preserve"> сельсовет Ташлинского района Оренбургской области  </w:t>
      </w:r>
      <w:r>
        <w:rPr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Утвердить отчет об исполнении бюджета муниципального образования Шестаковский сельсовет за   2020 год по расходам в сумме 3 312 805 рублей 52  копейки, по доходам в сумме 3 272 970 рублей 06 копеек, с превышением расходов  над доходами в сумме 39 835 рублей 46 копеек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о доходам бюджета по кодам классификации доходов бюджетов по МО Шестаковский сельсовет Ташлинского района Оренбургской области  за   2020 год согласно приложению №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 расходам бюджета администрации МО Шестаковский сельсовет Ташлинского района Оренбургской области за  2020 год по разделам, подразделам классификации расходов бюджета согласно приложению № 2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по расходам бюджета администрации МО Шестаковский сельсовет Ташлинского района Оренбургской облати за  2020 год по ведомственной структуре расходов бюджета согласно приложению № 3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о источникам внутреннего финансирования дефицита бюджета по МО Шестаковский сельсовет Ташлинского района Оренбургской области  за  2020 год согласно приложению №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решение вступает в силу со дня его официального опубликования.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О.Н.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Совета депутатов                                   Е.А.Стоя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финансовый отдел, КСП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3:00Z</dcterms:created>
  <dc:creator>user02</dc:creator>
  <dc:description/>
  <cp:keywords/>
  <dc:language>en-US</dc:language>
  <cp:lastModifiedBy>Windows User</cp:lastModifiedBy>
  <cp:lastPrinted>2017-02-09T11:14:00Z</cp:lastPrinted>
  <dcterms:modified xsi:type="dcterms:W3CDTF">2021-04-02T10:10:00Z</dcterms:modified>
  <cp:revision>3</cp:revision>
  <dc:subject/>
  <dc:title>                  </dc:title>
</cp:coreProperties>
</file>